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Přikrmujte i vodní ptáky, ale správn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razy pokryly většinu vodních ploch ledem a u nás zimující vodní ptáci se slétli na poslední zbytky nezamrzlých vodních ploch. Někteří z nich jsou vděčni za potravu, kterou jim lidé nosí. Na zimovištích vodních ptáků ve městech se v těchto dnech vyskytují především labutě velké a kachny divoké. Ojediněle i lysky černé, racci chechtaví, bouřní i bělohlaví, poláci, hvízdáci, ostralky nebo kachničky mandarinské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vhodnější potravou pro vodní ptáky jsou, podle odborníků z Moravského ornitologického spolku, menší kousky nakrájeného nebo rozlámaného vysušeného bílého pečiva a chleba. V žádném případě na nich nesmí být plíseň nebo sůl, ptáci by se mohli přiotrávit a uhynout. Vhodnou potravou pro vodní ptáky jsou i semena pšenice, ovsa nebo kukuřice, slupky jablek a zbytky zelen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i nebudete jisti, o jakého vodního ptáka se jedná, vyfoťte ho a pošlete k určení ornitologům do Moravského ornitologického spolku na e-mail: mosprerov@seznam.cz. Možná objevíte i nějakou raritu. Ornitologové uvítají i fotografie kroužků racků nebo krčních límců labutí. Přispějete tím k poznání tahu vodních pták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xt a foto: Jiří Šafrá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oto v příloze: </w:t>
        <w:br/>
        <w:t>Kachny divoké na zimovišti vodních ptáků v Přerově.</w:t>
        <w:br/>
        <w:t xml:space="preserve">Racek bělohlavý s odečítacím žlutým kroužkem PKHU pochází z Polska. </w:t>
        <w:br/>
        <w:t>Pár labutí zpěvných s krčními límci 7R42 a 4R56 hnízdil v Chropy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ideo: Adolf Goebel</w:t>
        <w:br/>
        <w:t>Kachnička mandarinská na zimovišti vodních ptáků v Olomouci.  https://youtu.be/HWcw0q7Pu-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35:00Z</dcterms:created>
  <dc:creator>Safr</dc:creator>
  <dc:description/>
  <dc:language>en-US</dc:language>
  <cp:lastModifiedBy>Safr</cp:lastModifiedBy>
  <dcterms:modified xsi:type="dcterms:W3CDTF">2019-01-27T16:11:00Z</dcterms:modified>
  <cp:revision>7</cp:revision>
  <dc:subject/>
  <dc:title/>
</cp:coreProperties>
</file>