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noční zájezd 30. listopadu 2019</w:t>
      </w:r>
    </w:p>
    <w:p>
      <w:pPr>
        <w:pStyle w:val="Normal"/>
        <w:rPr>
          <w:b/>
          <w:b/>
        </w:rPr>
      </w:pPr>
      <w:r>
        <w:rPr>
          <w:b/>
        </w:rPr>
        <w:t>Účast: 48 PP</w:t>
      </w:r>
    </w:p>
    <w:p>
      <w:pPr>
        <w:pStyle w:val="Normal"/>
        <w:rPr>
          <w:b/>
          <w:b/>
        </w:rPr>
      </w:pPr>
      <w:r>
        <w:rPr>
          <w:b/>
        </w:rPr>
        <w:t>Vedla: D.Jotov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ko každý rok jsme připravili vánoční zájezd a jeli jsme na Náchodsko. Cesty byly suché, až u Trutnova  jsme zahlédli  vrchol Sněžky, malou pyramidu pokrytou sněhem. </w:t>
      </w:r>
    </w:p>
    <w:p>
      <w:pPr>
        <w:pStyle w:val="Normal"/>
        <w:jc w:val="both"/>
        <w:rPr/>
      </w:pPr>
      <w:r>
        <w:rPr/>
        <w:t>Zastavili jsme  za hranicí v Polsku v městečku Kudowa Zdroj. Zde se konají hodně navštěvované trhy, ale zároveň je to lázeňské město s krásnou architekturou a parky. Každý měl tedy na výběr, někteří nakoupili něco na Vánoce nebo do bytu, jiní procházeli lázně a obdivovali nádherné stromy v parku. I když byly již bez listí, bylo se na co d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obědě jsme se vrátili do Čech do města Náchod. Zámek Náchod je nám blízký i tím, že jej i náchodské panství vlastnila vévodkyně Kateřina Zaháňská. Loni jsme byli v Zaháni a i proto jsme si připomněli hodnou kněžnu z „Babičky“. </w:t>
      </w:r>
    </w:p>
    <w:p>
      <w:pPr>
        <w:pStyle w:val="Normal"/>
        <w:jc w:val="both"/>
        <w:rPr/>
      </w:pPr>
      <w:r>
        <w:rPr/>
        <w:t xml:space="preserve">Měli jsme objednány dvě vánoční prohlídky zámku,  všichni hráli v dobových kostýmech z konce 19.st. z doby, kdy panství patřilo rodu Schaumburg-Lippe.  Dozvěděli jsme se hodně o vánočních zvycích a o tom, jak trávila Vánoce šlech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li jsme ještě čas na prohlídku parku nebo i vojenského hřbitova z doby prusko-rakouské války, kdy byl na zámku lazaret. </w:t>
      </w:r>
    </w:p>
    <w:p>
      <w:pPr>
        <w:pStyle w:val="Normal"/>
        <w:jc w:val="both"/>
        <w:rPr/>
      </w:pPr>
      <w:r>
        <w:rPr/>
        <w:t xml:space="preserve">Také  jsme si prošli  město, které má krásné centrum - náměstí s kostelem  a kašnami. </w:t>
      </w:r>
    </w:p>
    <w:p>
      <w:pPr>
        <w:pStyle w:val="Normal"/>
        <w:jc w:val="both"/>
        <w:rPr/>
      </w:pPr>
      <w:r>
        <w:rPr/>
        <w:t xml:space="preserve">Odpoledne jsme se rozloučili s Náchodskem a už za tmy jeli domů. Cesta probíhala dobře, ale potom začalo trochu sněžit a i tím jsme se naladili do vánoční nál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07:00Z</dcterms:created>
  <dc:creator>Tom</dc:creator>
  <dc:description/>
  <dc:language>en-US</dc:language>
  <cp:lastModifiedBy>Pip</cp:lastModifiedBy>
  <cp:lastPrinted>2017-11-29T11:10:00Z</cp:lastPrinted>
  <dcterms:modified xsi:type="dcterms:W3CDTF">2019-12-07T12:07:00Z</dcterms:modified>
  <cp:revision>2</cp:revision>
  <dc:subject/>
  <dc:title>Krušné hory</dc:title>
</cp:coreProperties>
</file>