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tvrteční výlety listopad  20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dmého listopadu se 25 přátel přírody vydalo do blízkého okolí Jablonce. Jeli jsme místním busem do Vrkoslavic a odtud k Čertovu kameni. Je to velký žulový balvan, spočívající na čtyřech menších. Jsou na něm dvě prohlubně, které svádějí k domněnce, že se jednalo o obětní kámen. Jen pár set metrů dál na louce je Vyhlídka, rulový kámen se schody a ochozem, kterému se přezdívá Šnupštajn podle bývalého majitele pozemku, který měl přezdívku Šňupavý Karel. Několik kroků odtud je bývalá vodárna, nyní nemovitá kulturní památka. Byla vystavěna v roce 1914 v duchu secese a  čerpala vodu z šesti zdejších pramenů. Zajímavé je, že se v polovině 20.st. přestalo čerpat asi i proto, že tato voda vykazovala zvýšenou radioaktivitu.</w:t>
      </w:r>
    </w:p>
    <w:p>
      <w:pPr>
        <w:pStyle w:val="Normal"/>
        <w:jc w:val="both"/>
        <w:rPr/>
      </w:pPr>
      <w:r>
        <w:rPr/>
        <w:t xml:space="preserve">Přes Dobrou vodu jsme šli k lávce přes silnici a lesem do Rádla. Tam nás vedla nová cyklostezka až na Milíře. Někteří vystoupali na rozhlednu na Císařském kameni, i když počasí bylo mlhavé a rozhled nic moc. Všichni potom  pokračovali do Vratislavic nebo Proseče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 čtvrtek čtrnáctého listopadu nás trochu překvapilo sněžení, ale k autobusu do Bedřichova se nás sešlo patnáct .V Bedřichově už bylo sněhu trochu více a cestou lesem jsme museli prošlapávat cestu. Svítilo slunce a mrzlo. Zahřáli jsme se při stoupání k místní raritě-obrovskému viklanu. Dále jsme šli ke kanálu, to je přivaděč vody z Bedřichovské přehrady  a k  vodnímu zámku, z něhož je voda tlakovým potrubím vedena do vodní elektrárny v Rudolfově. Na Maliníku jsme snědli svačiny a pokračovali  zasněženým lesem dolů do Rudolfova a do Lidových sadů k tramv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čtvrtek jsme v počtu 10 jeli vlakem do Proseče a vystoupali k naučné stezce Mojžíšův pramen-Císařský kámen. Cesta vedla lesem nebo po loukách s výhledy do kraje. Objevili jsme Sedmidomí - 7 domů schovaných v lese a došli na Mojžíšův pramen. Měli otevřeno, zahřáli jsme se a posilnili. Potom jsme sešli do Vratislavic, někteří využili místní hospodu nebo vyhlášenou cukrárnu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slední výlet tohoto roku 28. listopadu jsme směřovali do oblíbené restaurace U Toníčka na Maxově.  Sešlo se nás 18, jeli jsme vlakem na Smržovku. Pěší cesta vedla po silnici nebo po loukách  na Maxov. Dobře jsme se najedli a rozloučili se se čtvrtečními výle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ochu statistiky – tímto jsme dokončili 10-tý ročník  čtvrtečních výletů. Za tuto dobu bylo připraveno a uskutečněno přibližně 180 výletů do okolí Jablonce, Liberce, ale i do Jizerek a Polska,  do Českého ráje  a do Lužických hor i kraje pod Ještědem.  Při délce výletů 10-15 km jsme nachodili 1800 km  - 2700 k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9:14:00Z</dcterms:created>
  <dc:creator>Pip</dc:creator>
  <dc:description/>
  <dc:language>en-US</dc:language>
  <cp:lastModifiedBy>Pip</cp:lastModifiedBy>
  <cp:lastPrinted>2019-03-01T14:40:00Z</cp:lastPrinted>
  <dcterms:modified xsi:type="dcterms:W3CDTF">2019-12-07T11:32:00Z</dcterms:modified>
  <cp:revision>5</cp:revision>
  <dc:subject/>
  <dc:title>Československé turistické sdružení Přátelé přírody</dc:title>
</cp:coreProperties>
</file>